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03.06.2014г.  № </w:t>
      </w:r>
      <w:r>
        <w:rPr>
          <w:color w:val="0000FF"/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подготовки и рассмотрения материалов, необходимых для составления проекта Решения о бюджете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15 год и на плановый период 2016 и 2017 годов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9.08.2011г. № 21 «О Порядке составления проекта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йско-Чебарку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»  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График подготовки и рассмотрения материалов, необходимых для составления проекта Решения 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5 год и на плановый период 2016 и 2017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.А.Бочкар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Уйско-Чебаркуль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3.06.2014г. № </w:t>
      </w:r>
      <w:r>
        <w:rPr>
          <w:rFonts w:cs="Times New Roman" w:ascii="Times New Roman" w:hAnsi="Times New Roman"/>
          <w:color w:val="0000FF"/>
          <w:sz w:val="22"/>
          <w:szCs w:val="22"/>
        </w:rPr>
        <w:t>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екта Решения  о бюджете </w:t>
      </w:r>
      <w:r>
        <w:rPr>
          <w:rFonts w:cs="Times New Roman" w:ascii="Times New Roman" w:hAnsi="Times New Roman"/>
          <w:color w:val="0000FF"/>
          <w:sz w:val="22"/>
          <w:szCs w:val="22"/>
        </w:rPr>
        <w:t>Уйско-Чебаркуль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15 год  и на плановый период 2016 и 2017 годов</w:t>
      </w:r>
    </w:p>
    <w:p>
      <w:pPr>
        <w:pStyle w:val="ConsPlusNormal"/>
        <w:widowControl/>
        <w:tabs>
          <w:tab w:val="clear" w:pos="708"/>
          <w:tab w:val="left" w:pos="135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  <w:gridCol w:w="3060"/>
        <w:gridCol w:w="2160"/>
        <w:gridCol w:w="180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, документы </w:t>
              <w:br/>
              <w:t xml:space="preserve">и мероприяти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</w:t>
              <w:br/>
              <w:t xml:space="preserve">представления </w:t>
              <w:br/>
              <w:t xml:space="preserve">(не позднее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т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реестр расходных обязательства главного распорядителя средств бюджета сельского поселения  на 2015-2017 го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фактического исполнения прогноза  социально- экономического  развития сельского поселения  за 2013 год, предварительные итоги социально-экономического развития сельского поселения  за истекший период 2014 года (при представлении окончательных данных), ожидаемые итоги за 2014 год, прогнозируемые на 2015 год и на период до 2017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4г. предварительные данные, 10 сентября 2014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3 год и ожидаемое исполнение в 2014 году, прогноз поступления в  бюджет сельского поселения на 2015 год и на период до 2017 года (с расчетом, пояснением и обоснованием в случае снижения прогноза поступлений к факту 2013 года и оценке 2014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налога в разрезе сельских поселений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ной платы  до и после разграничения государственной собственности на землю, в разрезе сельских поселений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 сдачи в аренду имущества, находящегося в муниципальной собственности сельского поселения 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сельские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имущества, находящегося в муниципальной собственности сельского поселения ( 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, на которых расположены объекты недвижимого имущества, находящего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(А.М. Дудни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4г. предварительные данные, 10 сентября 2014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3 год и ожидаемое исполнение в 2014 году, прогноз поступлений администрируемых доходов в бюджет сельского поселения на 2015 год и на период до 2017 года  (с расчетом, пояснением и обоснованием в случае снижения прогноза поступлений к факту 2013 года и оценке 2014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4г. предварительные данные, 10 сентября 2014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и расходах казенных  учреждений сельского поселения, от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доходов в 2013 году, ожидаемое поступление доходов в 2014 году, прогноз поступления доходов на 2015 год и на период до 2017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исполнение расходов в 2013 году, ожидаемое исполнение расходов в 2014 году, планируемые расходы на 2015 год и на период до 2017 года в разрезе кодов классификации бюджетов и кодов классификации операций сектора государственного управ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4г. предварительные данные, 10 сентября 2014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реализации муниципальных программ Октябрьского муниципального района (далее именуются – районные муниципальные программы) на 2015 год и на период до 2017 года в разрезе отдельных исполнителей и мероприятий, а также данные о фактическом исполнении аналогичных мероприятий за 2013 год и плане на 2014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ежегодного пересчета восстановительной стоимости строений, сооружений и помещений, находящихся в собственности физических лиц  сельского поселения  на 2014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 июл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индексы роста тарифов на газ, котельно-печное топливо, электрическую и тепловую энергию, связь, водоснабжение и водоотвед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сложившиеся за 2013 год; ожидаемые за 2014 год прогнозируемые на 2015 год и на период до 2017 года с учетом предельного уровня тарифов на услуги естественных монопол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 июл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1 июля 2014 года о налоговой базе по налогу на имущество организаций, транспортному и земельному налогу и расчет потребности в ассигнованиях на уплату указанных налогов  на 2015 год и на период до  2017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июл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на 2015  год и на период до 2017  года   потребления тепловой энергии, котельно-печного топлива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15 год и на период до 2017 года  с приложением исходных данных, используемых для расчета, по разделам и подразделам классификации расход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л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, используемых при расчете объемов межбюджетных трансфертов, выделяемых сельскому поселению из бюджета района в 2015 году и в плановый период 2016 и 2017 годов, уточнение несогласован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вгуста 2014г.  по графику, согласованному с Финансовым управлением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тяженности автомобильных дорог местного значения, находящихся в собственности соответствующих муниципальных образований, по состоянию на 1 января 2014 года в разрезе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вгуста 201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и расчетов прогнозируемого поступления налоговых и неналоговых доходов в бюджеты сельских поселений на  2015 год и на период до 2017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вгусте 2014 года  в соответствии с графиком, утвержденным Финансовым управл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ки предельных объемов бюджетных ассигнований  бюджета сельского поселения на исполнение действующих расходных обязательств на 2015 год и на период до 2017 года, в том числе для реализации районный муниципальных программ,  а также методические указания по формированию проектировок основных расходов проекта бюджета сельского поселения в 2015 году и на период до 2017 года   (далее именуется – Методик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на 2015 год и на период до 2017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4 года  в соответствии с графиком, утвержденным Финансовым управлением Октябрьс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ы главных распорядителей средств бюджета сельского поселения о результатах и основных направлениях деятельности , в том числе с обоснованием сохранения (изменения) в 2015 году и в период до 2017 года объема бюджетных ассигнований бюджета сельского поселения, предусмотренных в текущем финансовом году для исполнения мероприятий, аналогичных предлагаемым в рамках принимаемых расходных обязательств, а такж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я бюджетных ассигнований бюджета сельского поселения на исполнение действующих и принимаемых расходных обязательств на 2015 год и на период до 2017 года в разрезе каждого расходного обязатель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по структуре и объемам бюджетных ассигнований бюджета сельского поселения на исполнение принимаемых расходных обязательств на 2015 год и в период до 2017 го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 и 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проектировок предельных объемов бюджетных ассигнований районного бюджета на исполнение действующих расходных обязательств в 2015 году и в период до 2017 года, в том числе на реализацию районных муниципальных программ,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гласованные вопросы по распределению проектировок предельных объемов бюджетных ассигнований районного бюджета на исполнение действующих расходных обязатель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2014 год по соответствующим отрасл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бюджета сельского поселения на 2015 год и на период до 2017 года, а также признать утратившими си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реестр расходных обязательств,  главного распорядителя средств бюджета сельского поселения на 2015-2017 го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или изменений в действующие нормативные правовые акты сельского поселения, устанавливающие расходные обязательства бюджета сельского поселения на 2015 год и на период до 2017 года в соответствии с перечнем нормативных правовых актов, которые необходимо принять (внести изменения) для установления расходных обязательств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октябр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 о бюджете сельского поселения на 2015 год и на плановый период 2016 и 2017 годов,  а также документы и материалы, предоставляемые одновременно с проектом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ноября  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и Финансовое управление Октябрьского муниципального района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декабря 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Уйско-Чебарку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и 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 нормативных правовых актов Главы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и Администрации района (порядков, положений и перечней), необходимых для организации исполнения бюджета сельского поселения в 2015 год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декабря 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Уйско-Чебарку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тельный реестр расходных обязательств главного распорядителя бюджетных средств бюджета сельского поселения на 2015 -2017 год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Юрисконсульт</dc:creator>
  <dc:description/>
  <cp:keywords/>
  <dc:language>en-US</dc:language>
  <cp:lastModifiedBy>1</cp:lastModifiedBy>
  <cp:lastPrinted>2014-06-10T12:18:00Z</cp:lastPrinted>
  <dcterms:modified xsi:type="dcterms:W3CDTF">2014-07-02T09:33:00Z</dcterms:modified>
  <cp:revision>2</cp:revision>
  <dc:subject/>
  <dc:title>ГУБЕРНАТОР ЧЕЛЯБИНСКОЙ ОБЛАСТИ</dc:title>
</cp:coreProperties>
</file>